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t center internatsionalnaya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t center internatsionalnaya13» находится в центре города Минск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Интернациональная, 13 кв.4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