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na Romanovskaiya Slobod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na Romanovskaiya Sloboda 16» находится в 1 км от центра города.В отелеНа территории отеля предоставляется доступ в интернет. Сотрудники стойки регистрации будут рады помочь вам 24 час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Wi-Fi, Доступ в интернет, Магазины, Круглосуточная стойка регистрации, Стиральная машина, Сувенирный магазин, Номера для курящих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omanovskaiya sloboda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