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xApart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uxApart Minsk находятся в 3 км от центра города Минск.В апартаментах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Аптечка первой помощи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сипенко, д.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