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una &amp; Relax Luxur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una &amp; Relax Luxury Apartments» расположен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yganova Street 4B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