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ntBel White Hall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RentBel White Hall» расположен в городе Минск. Этот отель находится в 1 км от центра города.В отелеНа территории отеля предоставляется доступ в интернет. Для тех, кто путешествует на автомобиле, предусмотрена парковка. При желании вы можете заказать трансфер от и до аэропорт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Трансфер от/до аэропорта, Кондиционер, Люкс для новобрачных, Номера для некурящих, Номера со звукоизоляцией, Отопление, VIP-удобства в номер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omanovskaya Sloboda 1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