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na Kuz'my Chornogo,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na Kuz'my Chornogo, 11» находится в 4 км от центра города.В отелеЕсли вы приехали на автомобиле, к вашим услугам парковка. При желании можно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uz'my Chornogo,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