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ведские апартаменты на Карла Маркс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Шведские апартаменты на Карла Маркса 11» расположен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