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 Маркса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рла Маркса 36 расположены в центре города Минск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