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 Mayakovskogo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 Apartment Mayakovskogo 14» расположен в городе Минск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yakovskogo 14, apt. 2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