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studio apartment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studio apartment Minsk» находится в городе Ми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