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Nezavisimosti 4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lnar Apartment on Nezavisimosti 43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 Nezavisimosti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