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Ю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Юрий» расположен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хота, Wi-Fi, Доступ в интернет, Трансфер от аэропорта, Номера для некурящих, Обмен валюты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Брыля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