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by Bronevoi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sby Bronevoi 12» находится в городе Мин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Бесплатный трансфер, Трансфер от/до аэропорт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onevoi,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