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 Ca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d Cat Apartments» расположен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ytskogo 7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