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City Centre Apartment Vic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City Centre Apartment Victory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aduli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