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нск Воронянского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нск Воронянского 42» расположен в городе Минс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Воронянского,д. 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