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ForMe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ForMe Apartments 2» находится в городе Мин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иров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