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ЖД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ЖД Вокзал расположены в пешей доступности от живописного центра города Минск.В апартаментахНа территории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рокат велосипедов, Бильярд, Развлекательные мероприятия, Wi-Fi, Доступ в интернет, Трансфер, Люкс для новобрачных, Номера для некурящих, Номера со звукоизоляцией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Сноркел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, д. 4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ек-ин возможен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