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умер Тарха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умер Тарханова» расположен в 3 км от центра города.В отелеНа территории отеля предоставляется доступ в интернет. При желании вы можете заказать трансфер от и до аэропорта. Гостям доступна прачечная. На всей территории отеля запрещено курение.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Трансфер, Трансфер от аэропорта, Номера для аллергиков, Номера для некурящих, Отель для некурящих, Отопление, Прокат автомобилей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рханова, д.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