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V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VIVA hostel» находится в 2 км от центра города.В хостелеНа территории хостела предоставляется доступ в интернет. 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В отеле есть прачечная. 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Утюг, Прокат велосипедов, Wi-Fi, Доступ в интернет, Номера для некурящих, Отопление, Стиральная машина, Ускоренная регистрация заезда и выезда, Номера для курящих, Индивидуальная регистрация заезда и отъезд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номер в строгом стиле с телевизором с плоским экран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