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лавянская Традиц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Славянская Традиция» — хороший вариант в городе Могилёв. Площадь Ленина и Кафедральный собор во имя Трех святителей расположены в 15 минутах езды на автомобиле. Этот отель — вариант с прекрасным расположением: Могилёвский художественный музей находится в 6,1 км, Парк Печерское озеро — в 7,9 км от него.НомераПочувствуйте себя как дома в одном из 28 номеров с кондиционером и другими удобствами. Предоставляются следующие удобства и услуги: письменные столы, а также (по запросу) раскладные или дополнительные кровати.УдобстваК вашим услугам терраса, где можно отдохнуть и насладиться красивым видом, а также прочие услуги и удобства, в числе которых беспроводной интернет (за дополнительную плату).Бизнес, другие удобства и услугиДля удобства гостей предоставляется следующее: (проводной) интернет (за дополнительную плату), бесплатные газеты в холле и многоязычный персонал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Телефон, Полотенца для пляжа/бассейна, Бесплатный Wi-Fi, Трансфер, Кондиционер, Круглосуточная стойка регистрации, Люкс для новобрачных, Места для курения, Номера для некурящих, Отель для некурящих, Отопление, Пресса, Ускоренная регистрация заезда и выезда, Терраса, Индивидуальная регистрация заезда и отъезд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люскинцев 178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