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кс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инске, ул. К Маркса 50 расположен в центре города Минск.В отеле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ель для некурящих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на банковск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врат предоплаты осуществляется в соответствии с выбранным гостем тариф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предоплаты зависит от тарифа: в невозвратном 100%, в возвратном — 1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рок внесения предоплаты — в течение 48 часов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