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&amp;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&amp;R Apartments» находится в городе Мин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34a, Minsk 220030 Belaru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