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lux Apartme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lux Apartment 2» находится в центре города Мин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