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айско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айсковы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йсковы 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связаться с сотрудниками хостела за 1 день до регистраци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