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Stay Group Apartments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Royal Stay Group Apartments 3» находится в городе Минск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avisimosti Prospekt 2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иметь в виду, что за позднюю регистрацию заезда (с 00:00 до 06:00) взимается плата в размере 30 долларов США за ном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