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ytki.b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ytki.by Apartments» расположен в городе М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