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Rent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Rental Apartments» находится в городе Минск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, 3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 плоским экраном, ванной комнатой с ванной, а также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о спутниковыми каналами, собственной ванной комнатой и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 плоским экраном, ванной комнатой с ванной, а также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 плоским экраном, ванной комнатой с ванной, а также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 плоским экраном, ванной комнатой с ванной, а также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 плоским экраном, ванной комнатой с ванной, а также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 плоским экраном, ванной комнатой с ванной, а также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о спутниковыми каналами, собственной ванной комнатой и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о спутниковыми каналами, собственной ванной комнатой и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о спутниковыми каналами, собственной ванной комнатой и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о спутниковыми каналами, собственной ванной комнатой и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телевизором со спутниковыми каналами, собственной ванной комнатой и кухней, оснащенной плитой/печью, холодильник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осьба заранее сообщить администрации комплекса апартаментов VIP Rental предполагаемое время вашего прибытия. Эту информацию можно указать при бронировании в поле для особых пожеланий или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