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aslavsky Apartment M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Zaslavsky Apartment Minsk» находится в пешей доступности от центра города.В отелеВ вашем распоряжении находится автомобильна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slavsky Street 1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