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льнар Апартмент Независимости 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ольнар Апартмент Независимости 37» расположен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Библиотека, Боулинг, Казино, Караоке, Ночной клуб, Wi-Fi, Кондиционер, Номера для некурящих, Отопление, Стиральная машина, Часовня, Ускоренная регистрация заезда, Кам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езависимости, 3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