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л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лерия» расположен в городе Мин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Рядом с пляжем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 53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