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вомайской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ервомайской 16» расположен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1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