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Пу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Пушкин" расположены в центре Минска, в 300 метрах от станции метро "Пушкинская". Неподалеку от апартаментов находится Ольшевский сквер и костел Воздвижения Святого Креста Господня. До площади Независимости вы сможете добраться на общественном транспорте за 15 минут. Также рядом есть супермаркет.Описание апартаментовАпартаменты "Пушкин" являются прекрасной альтернативой проживанию в отеле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Приветливые сотрудники апартаментов с удовольствием помогут вам определиться с выбором экскурсий и предоставят всю необходимую туристическую информацию. За дополнительную плату можно заказать трансфер в аэропорт. В апартаментах предоставляется бесплатный Wi-Fi, так что вы всегда сможете оставаться на связи с домом и спланировать дальнейшее путешествие. Для размещения гостей предлагается 2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Паровая баня, Салон красоты, Спа-центр, Прокат велосипедов, Доступ в интернет, Трансфер, Трансфер от аэропорта, Магазины, Кондиционер, Люкс для новобрачных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Часовня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2, корпус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2, корпус 2. Просторные и уютные апартаменты располагают спальней и кухней с обеденной зоной. На кухне имеется все необходимое для самостоятельного приготовления блюд. В ванной комнате к услугам гостей фен, удобные домашние тапочки и бесплатные туалетные принадлежности. В апартаментах есть балкон, с которого открывается живописный вид на оживленные городские улочк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укажите время заезда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