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Rent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Rent 2» находится в городе Минск. Этот отель находится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Богдановича, д. 2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Сторожовская, д. 8. Просторные четырехкомнатные апартаменты располагают балконом и кухней, оснащенной всем необходимым для того, чтобы самостоятельно приготовить любимые блюда. Ванная комната оборудована душем и ванной. Для вашего удобства имеется комплект туалетных принадлежностей, тапочки и фен. После насыщенного дня вы сможете приятно провести время за просмотром любимых кабельных каналов на ЖК-телевизоре. К услугам гостей стиральная машина и утюг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Максима Богдановича, д. 23. Двухкомнатные апартаменты включают балкон, гостиную и кухню, где имеются плита, микроволновая печь, электрочайник, посуда и холодильник. Ванная комната укомплектована феном, тапочками и необходимыми туалетными принадлежностями. В вашем распоряжении ЖК-телевизор с кабельными каналами. В апартаментах есть стиральная машина, утюг и гладильные принадлежности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Сторожовская, д. 8. Просторные четырехкомнатные апартаменты располагают балконом и кухней, оснащенной всем необходимым для того, чтобы самостоятельно приготовить любимые блюда. Ванная комната оборудована душем и ванной. Для вашего удобства имеется комплект туалетных принадлежностей, тапочки и фен. После насыщенного дня вы сможете приятно провести время за просмотром любимых кабельных каналов на ЖК-телевизоре. К услугам гостей стиральная машина и утюг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Сторожовская, д. 8. Просторные четырехкомнатные апартаменты располагают балконом и кухней, оснащенной всем необходимым для того, чтобы самостоятельно приготовить любимые блюда. Ванная комната оборудована душем и ванной. Для вашего удобства имеется комплект туалетных принадлежностей, тапочки и фен. После насыщенного дня вы сможете приятно провести время за просмотром любимых кабельных каналов на ЖК-телевизоре. К услугам гостей стиральная машина и утюг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Сторожовская, д. 8. Просторные четырехкомнатные апартаменты располагают балконом и кухней, оснащенной всем необходимым для того, чтобы самостоятельно приготовить любимые блюда. Ванная комната оборудована душем и ванной. Для вашего удобства имеется комплект туалетных принадлежностей, тапочки и фен. После насыщенного дня вы сможете приятно провести время за просмотром любимых кабельных каналов на ЖК-телевизоре. К услугам гостей стиральная машина и утюг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Сторожовская, д. 8. Просторные четырехкомнатные апартаменты располагают балконом и кухней, оснащенной всем необходимым для того, чтобы самостоятельно приготовить любимые блюда. Ванная комната оборудована душем и ванной. Для вашего удобства имеется комплект туалетных принадлежностей, тапочки и фен. После насыщенного дня вы сможете приятно провести время за просмотром любимых кабельных каналов на ЖК-телевизоре. К услугам гостей стиральная машина и утюг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Сторожовская, д. 8. Просторные четырехкомнатные апартаменты располагают балконом и кухней, оснащенной всем необходимым для того, чтобы самостоятельно приготовить любимые блюда. Ванная комната оборудована душем и ванной. Для вашего удобства имеется комплект туалетных принадлежностей, тапочки и фен. После насыщенного дня вы сможете приятно провести время за просмотром любимых кабельных каналов на ЖК-телевизоре. К услугам гостей стиральная машина и утюг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Сторожовская, д. 8. Просторные четырехкомнатные апартаменты располагают балконом и кухней, оснащенной всем необходимым для того, чтобы самостоятельно приготовить любимые блюда. Ванная комната оборудована душем и ванной. Для вашего удобства имеется комплект туалетных принадлежностей, тапочки и фен. После насыщенного дня вы сможете приятно провести время за просмотром любимых кабельных каналов на ЖК-телевизоре. К услугам гостей стиральная машина и утюг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Сторожовская, д. 8. Просторные четырехкомнатные апартаменты располагают балконом и кухней, оснащенной всем необходимым для того, чтобы самостоятельно приготовить любимые блюда. Ванная комната оборудована душем и ванной. Для вашего удобства имеется комплект туалетных принадлежностей, тапочки и фен. После насыщенного дня вы сможете приятно провести время за просмотром любимых кабельных каналов на ЖК-телевизоре. К услугам гостей стиральная машина и утюг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Сторожовская, д. 8. Просторные четырехкомнатные апартаменты располагают балконом и кухней, оснащенной всем необходимым для того, чтобы самостоятельно приготовить любимые блюда. Ванная комната оборудована душем и ванной. Для вашего удобства имеется комплект туалетных принадлежностей, тапочки и фен. После насыщенного дня вы сможете приятно провести время за просмотром любимых кабельных каналов на ЖК-телевизоре. К услугам гостей стиральная машина и утюг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Сторожовская, д. 8. Просторные четырехкомнатные апартаменты располагают балконом и кухней, оснащенной всем необходимым для того, чтобы самостоятельно приготовить любимые блюда. Ванная комната оборудована душем и ванной. Для вашего удобства имеется комплект туалетных принадлежностей, тапочки и фен. После насыщенного дня вы сможете приятно провести время за просмотром любимых кабельных каналов на ЖК-телевизоре. К услугам гостей стиральная машина и утюг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Сторожовская, д. 8. Просторные четырехкомнатные апартаменты располагают балконом и кухней, оснащенной всем необходимым для того, чтобы самостоятельно приготовить любимые блюда. Ванная комната оборудована душем и ванной. Для вашего удобства имеется комплект туалетных принадлежностей, тапочки и фен. После насыщенного дня вы сможете приятно провести время за просмотром любимых кабельных каналов на ЖК-телевизоре. К услугам гостей стиральная машина и утюг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Сторожовская, д. 8. Просторные четырехкомнатные апартаменты располагают балконом и кухней, оснащенной всем необходимым для того, чтобы самостоятельно приготовить любимые блюда. Ванная комната оборудована душем и ванной. Для вашего удобства имеется комплект туалетных принадлежностей, тапочки и фен. После насыщенного дня вы сможете приятно провести время за просмотром любимых кабельных каналов на ЖК-телевизоре. К услугам гостей стиральная машина и утюг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Сторожовская, д. 8. Просторные четырехкомнатные апартаменты располагают балконом и кухней, оснащенной всем необходимым для того, чтобы самостоятельно приготовить любимые блюда. Ванная комната оборудована душем и ванной. Для вашего удобства имеется комплект туалетных принадлежностей, тапочки и фен. После насыщенного дня вы сможете приятно провести время за просмотром любимых кабельных каналов на ЖК-телевизоре. К услугам гостей стиральная машина и утюг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Сторожовская, д. 8. Просторные четырехкомнатные апартаменты располагают балконом и кухней, оснащенной всем необходимым для того, чтобы самостоятельно приготовить любимые блюда. Ванная комната оборудована душем и ванной. Для вашего удобства имеется комплект туалетных принадлежностей, тапочки и фен. После насыщенного дня вы сможете приятно провести время за просмотром любимых кабельных каналов на ЖК-телевизоре. К услугам гостей стиральная машина и утюг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Сторожовская, д. 8. Просторные четырехкомнатные апартаменты располагают балконом и кухней, оснащенной всем необходимым для того, чтобы самостоятельно приготовить любимые блюда. Ванная комната оборудована душем и ванной. Для вашего удобства имеется комплект туалетных принадлежностей, тапочки и фен. После насыщенного дня вы сможете приятно провести время за просмотром любимых кабельных каналов на ЖК-телевизоре. К услугам гостей стиральная машина и утюг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Сторожовская, д. 8. Просторные четырехкомнатные апартаменты располагают балконом и кухней, оснащенной всем необходимым для того, чтобы самостоятельно приготовить любимые блюда. Ванная комната оборудована душем и ванной. Для вашего удобства имеется комплект туалетных принадлежностей, тапочки и фен. После насыщенного дня вы сможете приятно провести время за просмотром любимых кабельных каналов на ЖК-телевизоре. К услугам гостей стиральная машина и утюг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Сторожовская, д. 8. Просторные четырехкомнатные апартаменты располагают балконом и кухней, оснащенной всем необходимым для того, чтобы самостоятельно приготовить любимые блюда. Ванная комната оборудована душем и ванной. Для вашего удобства имеется комплект туалетных принадлежностей, тапочки и фен. После насыщенного дня вы сможете приятно провести время за просмотром любимых кабельных каналов на ЖК-телевизоре. К услугам гостей стиральная машина и утюг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Сторожовская, д. 8. Просторные четырехкомнатные апартаменты располагают балконом и кухней, оснащенной всем необходимым для того, чтобы самостоятельно приготовить любимые блюда. Ванная комната оборудована душем и ванной. Для вашего удобства имеется комплект туалетных принадлежностей, тапочки и фен. После насыщенного дня вы сможете приятно провести время за просмотром любимых кабельных каналов на ЖК-телевизоре. К услугам гостей стиральная машина и утюг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Сторожовская, д. 8. Просторные четырехкомнатные апартаменты располагают балконом и кухней, оснащенной всем необходимым для того, чтобы самостоятельно приготовить любимые блюда. Ванная комната оборудована душем и ванной. Для вашего удобства имеется комплект туалетных принадлежностей, тапочки и фен. После насыщенного дня вы сможете приятно провести время за просмотром любимых кабельных каналов на ЖК-телевизоре. К услугам гостей стиральная машина и утюг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Сторожовская, д. 8. Просторные четырехкомнатные апартаменты располагают балконом и кухней, оснащенной всем необходимым для того, чтобы самостоятельно приготовить любимые блюда. Ванная комната оборудована душем и ванной. Для вашего удобства имеется комплект туалетных принадлежностей, тапочки и фен. После насыщенного дня вы сможете приятно провести время за просмотром любимых кабельных каналов на ЖК-телевизоре. К услугам гостей стиральная машина и утюг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Максима Богдановича, д. 23. Двухкомнатные апартаменты включают балкон, гостиную и кухню, где имеются плита, микроволновая печь, электрочайник, посуда и холодильник. Ванная комната укомплектована феном, тапочками и необходимыми туалетными принадлежностями. В вашем распоряжении ЖК-телевизор с кабельными каналами. В апартаментах есть стиральная машина, утюг и гладильные принадлежности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Максима Богдановича, д. 23. Двухкомнатные апартаменты включают балкон, гостиную и кухню, где имеются плита, микроволновая печь, электрочайник, посуда и холодильник. Ванная комната укомплектована феном, тапочками и необходимыми туалетными принадлежностями. В вашем распоряжении ЖК-телевизор с кабельными каналами. В апартаментах есть стиральная машина, утюг и гладильные принадлежности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Максима Богдановича, д. 23. Двухкомнатные апартаменты включают балкон, гостиную и кухню, где имеются плита, микроволновая печь, электрочайник, посуда и холодильник. Ванная комната укомплектована феном, тапочками и необходимыми туалетными принадлежностями. В вашем распоряжении ЖК-телевизор с кабельными каналами. В апартаментах есть стиральная машина, утюг и гладиль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Максима Богдановича, д. 23. Двухкомнатные апартаменты включают балкон, гостиную и кухню, где имеются плита, микроволновая печь, электрочайник, посуда и холодильник. Ванная комната укомплектована феном, тапочками и необходимыми туалетными принадлежностями. В вашем распоряжении ЖК-телевизор с кабельными каналами. В апартаментах есть стиральная машина, утюг и гладиль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Максима Богдановича, д. 23. Двухкомнатные апартаменты включают балкон, гостиную и кухню, где имеются плита, микроволновая печь, электрочайник, посуда и холодильник. Ванная комната укомплектована феном, тапочками и необходимыми туалетными принадлежностями. В вашем распоряжении ЖК-телевизор с кабельными каналами. В апартаментах есть стиральная машина, утюг и гладиль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Максима Богдановича, д. 23. Двухкомнатные апартаменты включают балкон, гостиную и кухню, где имеются плита, микроволновая печь, электрочайник, посуда и холодильник. Ванная комната укомплектована феном, тапочками и необходимыми туалетными принадлежностями. В вашем распоряжении ЖК-телевизор с кабельными каналами. В апартаментах есть стиральная машина, утюг и гладиль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Максима Богдановича, д. 23. Двухкомнатные апартаменты включают балкон, гостиную и кухню, где имеются плита, микроволновая печь, электрочайник, посуда и холодильник. Ванная комната укомплектована феном, тапочками и необходимыми туалетными принадлежностями. В вашем распоряжении ЖК-телевизор с кабельными каналами. В апартаментах есть стиральная машина, утюг и гладильные принадлежности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