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находятся в городе Минск. Эти апартаментя находятся в пешей доступности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, д.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