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Академика Нау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метро Академика Наук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дана Хмельницкого, д.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