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a Apartment Tw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na Apartment Two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Номера для некурящих, Отопление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yganova 4B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