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lnar Apartments Kaliningradsk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lnar Apartments Kaliningradsky Pereulok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gradsky Pereulok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