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im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Prime Apartments находится в 4 км от живописного центра города Мин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жакузи, Трансфер, Номера для некурящих, Отель для некурящих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8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