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amma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amma Apart» расположен в городе Минск. Этот отель находится в 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рожевская 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