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y in Mins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ay in Minsk Apartments» находится в городе Мин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zemnyy Perekhod Perekrestok Ulitsy Brovki Petrusya - Prospekt Nezavisimosti, Minsk 220013 Belaru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