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Kuzmy Chornogo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Kuzmy Chornogo 4» расположен в 4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В отеле работает круглосуточная стойка регистрации. В любое время вы можете воспользоваться обслуживанием номеров, чтобы заказать еду или дополнительные услуги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оулинг, Wi-Fi, Доступ в интернет, Круглосуточная стойка регистрации, Люкс для новобрачных, Номера для некурящих, Номера со звукоизоляцией, Отопление, Прокат автомобилей, Ускоренная регистрация заезда и выезда, Сад, Номера для курящих, VIP-удобства в номере, Индивидуальная регистрация заезда и отъ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zmy Chornogo 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