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uzmy Chornogo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uzmy Chornogo 4» расположен в 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оулинг, Wi-Fi, Доступ в интернет, Круглосуточная стойка регистрации, Люкс для новобрачных, Номера для некурящих, Номера со звукоизоляцией, Отопление, Прокат автомобилей, Ускоренная регистрация заезда и выезда, Сад, Номера для курящих, VIP-удобства в номере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my Chornogo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