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e Apartments Agenc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me Apartments Agency 1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.Маркса, д.15, офис 30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12-1. 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К услугам гостей телевизор с возможностью просмотра кабельных каналов и DVD-плеер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арла Маркса, д. 19-5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 В распоряжении гостей современный ЖК-телевизор и удобный диван. При необходимости вы сможете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Заезд с 23:00 до 8:00 возможен только по предварительной договорённости и за дополнительную плату в 10 USD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