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Заха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Захарова находятся в городе Минск. Эти апартаменты находятся в пешей доступности от живописного центра города.В апартаментахНа территории предоставляется доступ в интернет. Также в вашем распоряжении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харова, 4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возможна до 19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