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cific Centre Park Go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cific Centre Park Gorki» находится в 1 км от центра города.В отелеНа территории отеля предоставляется доступ в интернет. В отеле имеется фитнес-центр. Для тех, кто путешествует на собственном автомобиле, предусмотрена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eršamajskaja vulica 22 Building 1 Apartment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