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ости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гнатовского, 8/1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отель свяжется с гостем для внесения предоплаты. Предоплату необходимо внести в течение 5 дней, в противном случае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