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Юбилейном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Юбилейном 23 находится в пешей доступности от центра города.В апартаментахНа территории апартаментов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ый бульвар, д. 23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