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flat Minsk 4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flat Minsk 4 - MInsk»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manovskaya Sloboda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