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ел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телла» расположен в 2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Можно воспользоваться трансфером от и до аэропорта. Гости всегда могут воспользоваться обслуживанием номеров, чтобы заказать еду или дополнительные услуги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есплатный Wi-Fi, Трансфер, Трансфер от/до аэропорта, Магазины, Места для курения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3:30, выезд до 0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ителей, 43/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До заезда гостям необходимо внести предоплату в размере 1 ночи прожи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