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p-kvartira Frunze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Vip-kvartira Frunze 9» расположен в 1 км от живописного центра города.В отелеНа территории отеля предоставляется доступ в интернет. Для тех, кто путешествует на собственном автомобиле, предусмотрена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Телефон, Утюг, Полотенца для пляжа/бассейна, Прокат велосипедов, Круглосуточная стойка регистрации, Люкс для новобрачных, Номера для некурящих, Номера со звукоизоляцией, Отопление, Прокат автомобилей, Стиральная машина, Ускоренная регистрация заезда и выезда, Сад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Frunze 9, Bldg. 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